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175" w:hanging="0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бщество с ограниченной ответственностью</w:t>
      </w:r>
    </w:p>
    <w:p>
      <w:pPr>
        <w:pStyle w:val="Heading"/>
        <w:jc w:val="left"/>
        <w:rPr>
          <w:color w:val="00CCFF"/>
          <w:sz w:val="16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5592445" cy="370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60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верная теплоэнергетическая комп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.2pt;width:440.3pt;height:29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верная теплоэнергетическая компания</w:t>
                      </w:r>
                    </w:p>
                  </w:txbxContent>
                </v:textbox>
                <v:path textpathok="t"/>
                <v:textpath on="t" fitshape="t" string="Северная теплоэнергетическая компания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CCFF"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5828665" cy="44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4600"/>
                          <a:chOff x="0" y="0"/>
                          <a:chExt cx="5828760" cy="4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600160" cy="112320"/>
                          </a:xfrm>
                          <a:custGeom>
                            <a:avLst/>
                            <a:gdLst>
                              <a:gd name="textAreaLeft" fmla="*/ 793800 w 3174840"/>
                              <a:gd name="textAreaRight" fmla="*/ 2381400 w 3174840"/>
                              <a:gd name="textAreaTop" fmla="*/ 792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pt" coordorigin="0,0" coordsize="9179,700">
                <v:rect id="shape_0" stroked="f" o:allowincell="f" style="position:absolute;left:0;top:0;width:9178;height: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black" stroked="t" o:allowincell="f" style="position:absolute;left:0;top:180;width:8818;height:176;mso-wrap-style:none;v-text-anchor:middle;mso-position-horizontal-relative:char" type="_x0000_t53">
                  <v:fill o:detectmouseclick="t" type="solid" color2="white"/>
                  <v:stroke color="#3366ff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80" w:leader="none"/>
        </w:tabs>
        <w:jc w:val="left"/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2897505" cy="30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1545"/>
                                <w:tab w:val="clear" w:pos="2160"/>
                                <w:tab w:val="clear" w:pos="2880"/>
                                <w:tab w:val="clear" w:pos="6360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3.9pt;mso-wrap-distance-left:9.05pt;mso-wrap-distance-right:9.05pt;mso-wrap-distance-top:0pt;mso-wrap-distance-bottom:0pt;margin-top:2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1545"/>
                          <w:tab w:val="clear" w:pos="2160"/>
                          <w:tab w:val="clear" w:pos="2880"/>
                          <w:tab w:val="clear" w:pos="6360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1300, г.Сергиев Посад,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осковской области,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спект Красной Армии, 212в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/факс: 8 (254) 2-72-29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ЕДОМЛЕНИЕ О РОСТЕ ТАРИФОВ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 исполнение распоряжений                                                  Комитета по ценам и тарифам Московской обл.                         №208-Р от 20.12.2016г., №209-Р от 20.12.2016г., №205-Р от 19.12.2016г., №207-Р от 19.12.2016г.(прил.1, прил.2),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203-Р от 16.12.2016г.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 01 ИЮЛЯ  2017 г.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становлен рост тарифов  на коммунальные услуги от поставщиков                                 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по отношению к тарифам  на </w:t>
      </w:r>
      <w:r>
        <w:rPr>
          <w:b/>
          <w:i/>
          <w:sz w:val="32"/>
          <w:szCs w:val="32"/>
          <w:u w:val="single"/>
        </w:rPr>
        <w:t>1 ЯНВАРЯ 2017</w:t>
      </w:r>
      <w:r>
        <w:rPr>
          <w:i/>
          <w:sz w:val="32"/>
          <w:szCs w:val="32"/>
          <w:u w:val="single"/>
        </w:rPr>
        <w:t xml:space="preserve"> г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>1.Отопление: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УП «Теплосеть»                          - 3,53 %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АО «СТЭК»                                     - 3,36 %              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>2.Горячее водоснабжение: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МУП «Теплосеть»/ЗАО «СТЭК»  -  3,4 %                     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О «СТЭК»/ЗАО «СТЭК»             -  3,4 %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>
          <w:sz w:val="32"/>
          <w:szCs w:val="32"/>
        </w:rPr>
        <w:t>3.Холодное водоснабжение: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О СТЭК»                                       - 3,8%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 Водоотведение: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УП «Водоканал»                          - 3,83%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>5. Электроэнергия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ОО "Мосэнергосбыт Сергиев Посад"     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в домах с газовыми плитами        - 4,8%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в домах с электроплитами            - 4,8%</w:t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2160" w:leader="none"/>
          <w:tab w:val="left" w:pos="2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  УК ООО «СТЭК».</w:t>
      </w:r>
    </w:p>
    <w:sectPr>
      <w:type w:val="nextPage"/>
      <w:pgSz w:w="11906" w:h="16838"/>
      <w:pgMar w:left="1980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45" w:leader="none"/>
        <w:tab w:val="left" w:pos="2160" w:leader="none"/>
        <w:tab w:val="left" w:pos="2880" w:leader="none"/>
        <w:tab w:val="left" w:pos="6360" w:leader="none"/>
      </w:tabs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3:00Z</dcterms:created>
  <dc:creator>USER</dc:creator>
  <dc:description/>
  <cp:keywords/>
  <dc:language>en-US</dc:language>
  <cp:lastModifiedBy>USER</cp:lastModifiedBy>
  <cp:lastPrinted>2013-06-05T09:10:00Z</cp:lastPrinted>
  <dcterms:modified xsi:type="dcterms:W3CDTF">2017-06-01T07:09:00Z</dcterms:modified>
  <cp:revision>15</cp:revision>
  <dc:subject/>
  <dc:title>Закрытое акционерное общество</dc:title>
</cp:coreProperties>
</file>